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RESOLUTION NO. </w:t>
      </w:r>
      <w:r>
        <w:rPr>
          <w:rFonts w:cs="Arial" w:ascii="Arial" w:hAnsi="Arial"/>
          <w:u w:val="single"/>
        </w:rPr>
        <w:t>2216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t>A RESOLUTION AUTHORIZING THE ACCEPTANCE OF APPROXIMATELY ONE (1) MILE OF TRAIL, KNOWN AS THE GUILD TRAIL, FROM OCHS HIGHWAY TO RUBY FALLS WITHIN THE CITY OF CHATTANOOGA FROM THE LOOKOUT MOUNTAIN LAND TRUST FOR THE GREENWAY PROJECT.</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re be and is hereby authorized the acceptance of approximately one (1) mile of trail, known as The Guild Trail, from Ochs Highway to Ruby Falls within the City of Chattanooga from the Lookout Mountain Land Trust for the Greenway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June 8,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9:21:00Z</dcterms:created>
  <dc:creator>Cindy Couey</dc:creator>
  <dc:description/>
  <dc:language>en-US</dc:language>
  <cp:lastModifiedBy>Cindy Couey</cp:lastModifiedBy>
  <cp:lastPrinted>1999-05-28T09:23:00Z</cp:lastPrinted>
  <dcterms:modified xsi:type="dcterms:W3CDTF">1999-06-16T14:46:00Z</dcterms:modified>
  <cp:revision>6</cp:revision>
  <dc:subject/>
  <dc:title>RESOLUTION NO</dc:title>
</cp:coreProperties>
</file>